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  ма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2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Мурзина Наталья Игоревна</w:t>
      </w:r>
      <w:r>
        <w:rPr>
          <w:color w:val="000000"/>
          <w:spacing w:val="-6"/>
          <w:sz w:val="24"/>
          <w:szCs w:val="24"/>
        </w:rPr>
        <w:t>, з</w:t>
      </w:r>
      <w:r>
        <w:rPr>
          <w:sz w:val="24"/>
        </w:rPr>
        <w:t xml:space="preserve">аместитель директора по административно-хозяйственной части </w:t>
      </w:r>
      <w:r>
        <w:rPr>
          <w:sz w:val="24"/>
          <w:szCs w:val="24"/>
        </w:rPr>
        <w:t>МБОУ ДОД ДЮЦ «ПРОМЕТЕЙ»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текущему ремонту помещений (запрос котировок  среди субъектов малого предпринимательства от 13 апреля 2011 года № 12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12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детско-юношеский центр «ПРОМЕТЕЙ». Почтовый адрес: ул. Садовая,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9»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выполнения работ:  Тюменская область, Ханты-Мансийский автономный округ-Югра, г. Югорск, ул.Садовая, д.13.</w:t>
      </w:r>
    </w:p>
    <w:p>
      <w:pPr>
        <w:pStyle w:val="21"/>
        <w:tabs>
          <w:tab w:val="clear" w:pos="708"/>
          <w:tab w:val="left" w:pos="4023" w:leader="none"/>
        </w:tabs>
        <w:spacing w:lineRule="auto" w:line="240"/>
        <w:ind w:left="195" w:hanging="0"/>
        <w:jc w:val="both"/>
        <w:rPr>
          <w:color w:val="000000"/>
        </w:rPr>
      </w:pPr>
      <w:r>
        <w:rPr/>
        <w:t xml:space="preserve">   </w:t>
      </w:r>
      <w:r>
        <w:rPr/>
        <w:t>4.3 Срок  выполнения работ: до «31» июля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79 945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TextBodyIndent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выполнения работ должны быть включены расходы на страхование,  уплату таможенных пошлин,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hanging="0"/>
        <w:jc w:val="both"/>
        <w:rPr/>
      </w:pPr>
      <w:r>
        <w:rPr/>
        <w:t xml:space="preserve">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по настоящему контракту производится путем перечисления  суммы контракта на расчетный счет Подрядчика в течение 10 (десяти) рабочих дней с момента подписания акта сдачи-приемки выполненных работ и предоставления Подрядчиком счета.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9» апреля 2011 г. 13 часов 00 минут) было подано 6 (шес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рамида 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астелло, 15/2, г.Югорск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Залозная А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Садовая, д.3 «А», кв.10, г.Югорск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3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еликов Серге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д.18/2, кв.52,  г.Югорск,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9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3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етдинов Ирик Раш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Кедровая, 19,  г.Югорск,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9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4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Толстого, д.4, кв.56,  г.Югорск,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9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4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Есенина, д.2А-2, г.Югорск,  Ханты-Мансийский автономный округ-Юг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9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ндивидуальный предприниматель Беликов Сергей Васильевич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ы сведения о принадлежности участника размещения заказа к субъектам малого предпринимательства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 Предложение о наиболее низкой цене товаров составило 198 00 (сто девяносто восемь тысяч) рубле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32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летдинов Ирик Рашито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3» мая 2011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28</w:t>
              </w:r>
            </w:hyperlink>
            <w:r>
              <w:rPr>
                <w:sz w:val="18"/>
                <w:szCs w:val="18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3» мая 2011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28</w:t>
              </w:r>
            </w:hyperlink>
            <w:r>
              <w:rPr>
                <w:sz w:val="18"/>
                <w:szCs w:val="18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__Н.И.</w:t>
      </w:r>
      <w:r>
        <w:rPr>
          <w:sz w:val="24"/>
        </w:rPr>
        <w:t xml:space="preserve"> Мурзина</w:t>
      </w:r>
      <w:r>
        <w:rPr>
          <w:sz w:val="24"/>
          <w:szCs w:val="24"/>
        </w:rPr>
        <w:t xml:space="preserve"> Секретарь Е.Р. Луллис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5"/>
        <w:tabs>
          <w:tab w:val="left" w:pos="708" w:leader="none"/>
        </w:tabs>
        <w:jc w:val="right"/>
        <w:rPr/>
      </w:pPr>
      <w:r>
        <w:rPr>
          <w:sz w:val="20"/>
          <w:szCs w:val="20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3» мая  2011 г. №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128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текущему ремонту помещ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 среди субъектов малого предпринимательства от 13 апреля 2011 года № 125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128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разовательное учреждение дополнительного образования детей детско-юношеский центр «ПРОМЕТЕЙ». </w:t>
      </w:r>
    </w:p>
    <w:p>
      <w:pPr>
        <w:pStyle w:val="Normal"/>
        <w:rPr/>
      </w:pPr>
      <w:r>
        <w:rPr/>
      </w:r>
    </w:p>
    <w:tbl>
      <w:tblPr>
        <w:tblW w:w="16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3060"/>
        <w:gridCol w:w="900"/>
        <w:gridCol w:w="1564"/>
        <w:gridCol w:w="1440"/>
        <w:gridCol w:w="1620"/>
        <w:gridCol w:w="1620"/>
        <w:gridCol w:w="1620"/>
        <w:gridCol w:w="1676"/>
      </w:tblGrid>
      <w:tr>
        <w:trPr>
          <w:trHeight w:val="37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ткая  характеристи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(100 кв.м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ирамида +», </w:t>
            </w:r>
          </w:p>
          <w:p>
            <w:pPr>
              <w:pStyle w:val="1"/>
              <w:snapToGrid w:val="false"/>
              <w:spacing w:lineRule="auto" w:line="240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озная Алена Ивановна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иков Сергей Василье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тдинов Ирик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шито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кин Паве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ье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иркунов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Алексе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Югорск</w:t>
            </w:r>
          </w:p>
        </w:tc>
      </w:tr>
      <w:tr>
        <w:trPr>
          <w:trHeight w:val="5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текущему ремонту помещений </w:t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:</w:t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шивки оштукатуренной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гипсовыми и гипсоволокнистыми листами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боями стен по листовым  материалам гипсобетонным и гипсолитовым поверхностям.</w:t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обыкновенного каче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: деревянных и из пластмассовых материал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 - 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.</w:t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 масляными составами по дереву: пото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дереву: заполнение проемов оконных</w:t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</w:rPr>
              <w:t>279 945</w:t>
            </w:r>
            <w:r>
              <w:rPr/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8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7 000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exact"/>
        </w:trPr>
        <w:tc>
          <w:tcPr>
            <w:tcW w:w="25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5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331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Оплата по настоящему контракту производится путем  перечисления суммы контракта на расчетный счет  </w:t>
            </w:r>
            <w:r>
              <w:rPr>
                <w:b/>
                <w:sz w:val="18"/>
                <w:szCs w:val="18"/>
              </w:rPr>
              <w:t>Подрядчика</w:t>
            </w:r>
            <w:r>
              <w:rPr>
                <w:sz w:val="18"/>
                <w:szCs w:val="18"/>
              </w:rPr>
              <w:t xml:space="preserve"> в течение10 (десяти) рабочих дней с момента подписания акта сдачи-приемки выполненных работ и предоставления </w:t>
            </w:r>
            <w:r>
              <w:rPr>
                <w:b/>
                <w:sz w:val="18"/>
                <w:szCs w:val="18"/>
              </w:rPr>
              <w:t>Подрядчиком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счета.     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огласе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огласен</w:t>
            </w:r>
          </w:p>
        </w:tc>
      </w:tr>
      <w:tr>
        <w:trPr>
          <w:trHeight w:val="488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3" w:leader="none"/>
              </w:tabs>
              <w:snapToGrid w:val="false"/>
              <w:spacing w:lineRule="auto" w:line="240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«31»  июля 2011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exac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выполнения работ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Ханты-Мансийский автономный округ-Югра, г. Югорск, ул. Садовая, д.13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5:00Z</dcterms:created>
  <dc:creator>Lullis_ER</dc:creator>
  <dc:description/>
  <cp:keywords/>
  <dc:language>en-US</dc:language>
  <cp:lastModifiedBy>Lullis_ER</cp:lastModifiedBy>
  <cp:lastPrinted>2011-05-03T10:24:00Z</cp:lastPrinted>
  <dcterms:modified xsi:type="dcterms:W3CDTF">2011-05-03T04:26:00Z</dcterms:modified>
  <cp:revision>3</cp:revision>
  <dc:subject/>
  <dc:title>Муниципальное образование  городской округ –город Югорск</dc:title>
</cp:coreProperties>
</file>